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/>
      </w:pPr>
      <w:r>
        <w:rPr/>
        <w:t>Povjerenstvo za provedbu oglas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LASA: 112-03/20-01/05</w:t>
      </w:r>
    </w:p>
    <w:p>
      <w:pPr>
        <w:pStyle w:val="Normal"/>
        <w:rPr/>
      </w:pPr>
      <w:r>
        <w:rPr/>
        <w:t>URBROJ: 2182/01-10/1-20-3</w:t>
      </w:r>
    </w:p>
    <w:p>
      <w:pPr>
        <w:pStyle w:val="Normal"/>
        <w:rPr>
          <w:b/>
          <w:b/>
        </w:rPr>
      </w:pPr>
      <w:r>
        <w:rPr/>
        <w:t>Šibenik, 30. lipnja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oglasa za prijam u službu </w:t>
      </w:r>
      <w:r>
        <w:rPr>
          <w:rStyle w:val="Bold"/>
          <w:b/>
          <w:sz w:val="32"/>
          <w:szCs w:val="32"/>
        </w:rPr>
        <w:t>višeg savjetnika za provedbu EU projekata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Grad Šibenik - pročelnik Upravnog odjela za gospodarstvo, poduzetništvo i razvoj raspisao je oglas za prijam u službu </w:t>
      </w:r>
      <w:r>
        <w:rPr>
          <w:rStyle w:val="Bold"/>
        </w:rPr>
        <w:t>višeg savjetnika za provedbu EU projekata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2"/>
        </w:rPr>
        <w:t>Oglas je objavljen na oglasnoj ploči te web stranicama Zavoda za zapošljavanje, Područne službe Šibenik, dana 30. lipnja 2020.  godine.</w:t>
      </w:r>
    </w:p>
    <w:p>
      <w:pPr>
        <w:pStyle w:val="Normal"/>
        <w:jc w:val="both"/>
        <w:rPr/>
      </w:pPr>
      <w:r>
        <w:rPr/>
        <w:tab/>
        <w:t>Prijave na oglas podnose se u roku od 8 dana od dana objave oglasa.</w:t>
        <w:br/>
        <w:t>Informacije o oglasu mogu se dobiti u  Tajništvu Grada Šibenika, na adresi Trg palih branitelja Domovinskog rata br. 1, Šibenik.</w:t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oglasa od 30. lipnjq 2020. godine, Grad Šibenik obavještava kandidate: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iši savjetnik za provedbu EU projeka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novnu bruto plaću radnog mjesta višeg savjetnika za provedbu EU projekata sačinjava umnožak koeficijenta radnog mjesta (2,75) i osnovice koja iznosi 3840,00 kuna. Za svaku godinu radnog staža plaća se uvećava za 0,5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s-AR"/>
        </w:rPr>
      </w:pPr>
      <w:r>
        <w:rPr>
          <w:b/>
        </w:rPr>
        <w:t>II. OPIS POSLOVA</w:t>
      </w:r>
      <w:r>
        <w:rPr/>
        <w:br/>
        <w:t>     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Viši savjetnik za provedbu EU projekat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Obavlja najsloženije poslove u svezi razvoja gospodarstva, istraživanja tržišta, koordinacije poslovnih subjekta i institucija za razvoj gospodarstva te sve poslove na razvojnim projektima grada. Obavlja i druge srodne poslove po nalogu pročelnika upravnog odjela i voditelja Odsjeka.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oglas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szCs w:val="22"/>
        </w:rPr>
      </w:pPr>
      <w:r>
        <w:rPr/>
        <w:br/>
      </w:r>
      <w:r>
        <w:rPr>
          <w:szCs w:val="22"/>
        </w:rPr>
        <w:t xml:space="preserve">- Statut Grada Šibenika („Službeni glasnik Grada Šibenika“, broj 8/10, 5/12, 2/13, 2/18, 8/18-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ročišćeni tekst i 2/20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Zakon o lokalnoj i područnoj ( regionalnoj) samoupravi (NN  br. 33/01, 60/01, 129/05, 109/07, 125/08, 36/09, 36/09, 150/11, 144/12, 19/13 - pročišćeni tekst, 137/15 -ispravak, 123/17 i 98/19)</w:t>
      </w:r>
    </w:p>
    <w:p>
      <w:pPr>
        <w:pStyle w:val="Normal"/>
        <w:rPr>
          <w:szCs w:val="22"/>
        </w:rPr>
      </w:pPr>
      <w:r>
        <w:rPr>
          <w:szCs w:val="22"/>
        </w:rPr>
        <w:t>- Odluka o ugostiteljskoj djelatnosti na području Grada Šibenika</w:t>
      </w:r>
    </w:p>
    <w:p>
      <w:pPr>
        <w:pStyle w:val="Normal"/>
        <w:rPr>
          <w:szCs w:val="22"/>
        </w:rPr>
      </w:pPr>
      <w:r>
        <w:rPr>
          <w:szCs w:val="22"/>
        </w:rPr>
        <w:t>(http://www.sibenik.hr/dokumenti/zakoni-i-propisi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Pravilnik o načinu provedbe postupaka jednostavne nabave, Grad Šibenik (http://www.sibenik.hr/ai/javna-nabava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Europa u 12 lekcija (Europska komisija, kolovoz 2017.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Opći uvjeti koji se primjenjuju na projekte financirane iz europskih strukturnih i investicijskih fondova u financijskom razdoblju 2014.-202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https://strukturnifondovi.hr/dokumenti/?doc_id=549&amp;fondovi=esi_fondovi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Pravilnik o prihvatljivosti izdataka za projekte Operativnog programa Konkurentnost 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ohezija u financijskom razdoblju 2014.-202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https://strukturnifondovi.hr/dokumenti/?doc_id=549&amp;fondovi=esi_fondovi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Upute za korisnike sredstava vezano uz informiranje, komunikaciju i vidljivost projekat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financiranih u okviru Europskog fonda za regionalni razvoj (EFRR), Europskog socijalnog fonda (ESF) i Kohezijskog fonda (KF) za razdoblje 2014.-2020.</w:t>
      </w:r>
    </w:p>
    <w:p>
      <w:pPr>
        <w:pStyle w:val="Normal"/>
        <w:rPr/>
      </w:pPr>
      <w:r>
        <w:rPr>
          <w:color w:val="000000"/>
          <w:szCs w:val="22"/>
        </w:rPr>
        <w:t>(https://strukturnifondovi.hr/dokumenti/?doc_id=578&amp;fondovi=esi_fondovi)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</w:t>
      </w:r>
      <w:r>
        <w:rPr>
          <w:bCs/>
          <w:sz w:val="22"/>
          <w:szCs w:val="22"/>
        </w:rPr>
        <w:t>Petar Mišura, dipl.oec.</w:t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9:00Z</dcterms:created>
  <dc:creator>agalic</dc:creator>
  <dc:description/>
  <cp:keywords/>
  <dc:language>en-US</dc:language>
  <cp:lastModifiedBy>Niko Kulušić</cp:lastModifiedBy>
  <cp:lastPrinted>2020-06-29T09:56:00Z</cp:lastPrinted>
  <dcterms:modified xsi:type="dcterms:W3CDTF">2020-06-29T07:56:00Z</dcterms:modified>
  <cp:revision>16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